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dwards, 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12 April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Energy Payment- Discretionary Scheme 2022/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legated Decision  Reference no  </w:t>
            </w:r>
            <w:r>
              <w:rPr>
                <w:rFonts w:cs="Arial" w:ascii="Arial" w:hAnsi="Arial"/>
              </w:rPr>
              <w:t>22/20/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of Council Tax Energy Rebate discretionary payment polic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able initial phase 1 distribution of discretionary funds provided by government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to Head of Finance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 37 to 40 of DLUCH Support for energy bills – the council tax rebate 2022-23: billing authority guidance.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decision.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ot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wn decisio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wn Ed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Head of Fin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7:00Z</dcterms:created>
  <dc:creator>mpemberton</dc:creator>
  <dc:description/>
  <cp:keywords/>
  <dc:language>en-US</dc:language>
  <cp:lastModifiedBy>Gabriella Wright</cp:lastModifiedBy>
  <dcterms:modified xsi:type="dcterms:W3CDTF">2022-08-17T09:57:00Z</dcterms:modified>
  <cp:revision>2</cp:revision>
  <dc:subject/>
  <dc:title>RECORD OF DELEGATED DECISION BY</dc:title>
</cp:coreProperties>
</file>